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.34111-5/10</w:t>
        <w:tab/>
        <w:tab/>
        <w:tab/>
        <w:tab/>
        <w:tab/>
        <w:tab/>
        <w:tab/>
        <w:tab/>
        <w:tab/>
        <w:t>Załącznik nr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5074"/>
        <w:gridCol w:w="2475"/>
        <w:gridCol w:w="1382"/>
      </w:tblGrid>
      <w:tr>
        <w:trPr>
          <w:tblHeader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</w:rPr>
              <w:t>Lp.</w:t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</w:rPr>
              <w:t xml:space="preserve">Przedmiot zamówienia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</w:rPr>
              <w:t>Jednostka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</w:rPr>
              <w:t xml:space="preserve">Ilość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Calibri" w:cs="Arial"/>
                <w:color w:val="000080"/>
                <w:lang w:eastAsia="ar-SA"/>
              </w:rPr>
            </w:pPr>
            <w:r>
              <w:rPr>
                <w:rFonts w:eastAsia="Times New Roman" w:cs="Arial" w:ascii="Arial" w:hAnsi="Arial"/>
                <w:color w:val="000080"/>
                <w:lang w:eastAsia="pl-PL"/>
              </w:rPr>
              <w:t>Tablica informacyjna/pamiątkowa o wymiarach 70 cm x 90 cm mająca na celu poinformowanie opinii publicznej o dofinansowaniu prowadzonej inwestycji ze środków unijnych, a następnie pozostawienie trwałej informacji o uzyskanym wsparciu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zt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45:00Z</dcterms:created>
  <dc:creator>Urząd Miejski w Będzinie</dc:creator>
  <dc:description/>
  <cp:keywords/>
  <dc:language>en-US</dc:language>
  <cp:lastModifiedBy>Urząd Miejski w Będzinie</cp:lastModifiedBy>
  <dcterms:modified xsi:type="dcterms:W3CDTF">2010-06-17T08:49:00Z</dcterms:modified>
  <cp:revision>1</cp:revision>
  <dc:subject/>
  <dc:title/>
</cp:coreProperties>
</file>